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汕大医学院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本硕班临床实习安排</w:t>
      </w:r>
    </w:p>
    <w:p>
      <w:pPr>
        <w:pStyle w:val="Normal"/>
        <w:jc w:val="center"/>
        <w:rPr/>
      </w:pPr>
      <w:r>
        <w:rPr/>
        <w:t>（总</w:t>
      </w:r>
      <w:r>
        <w:rPr>
          <w:rFonts w:eastAsia="Times New Roman"/>
        </w:rPr>
        <w:t xml:space="preserve">    </w:t>
      </w:r>
      <w:r>
        <w:rPr/>
        <w:t>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0"/>
      </w:tblGrid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64565" cy="89535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895320"/>
                                <a:chOff x="0" y="0"/>
                                <a:chExt cx="9644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44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440" cy="89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9360"/>
                                  <a:ext cx="142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8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70000"/>
                                  <a:ext cx="89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4478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46656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636120"/>
                                  <a:ext cx="125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7.3pt;width:75.9pt;height:70.45pt" coordorigin="-108,146" coordsize="1518,1409">
                      <v:line id="shape_0" from="-108,146" to="1410,85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46" to="1410,15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;top:161;width:22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53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71;width:14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85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881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148;width:19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妇产</w:t>
            </w:r>
            <w:r>
              <w:rPr>
                <w:b/>
                <w:bCs/>
                <w:sz w:val="24"/>
              </w:rPr>
              <w:t>、儿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U</w:t>
            </w:r>
            <w:r>
              <w:rPr>
                <w:b/>
                <w:bCs/>
                <w:sz w:val="32"/>
              </w:rPr>
              <w:t>、急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8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韦耿周 姚植业 莫永谦 陈志聪 陈安妮  李淑梅 张国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婷婷 周淳彬 李德智  郁丽娜 陈俊衡  朱艺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炜岱 杨森源 陈 晓 萧炜亮 莫柳媚 陈植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炜岱 杨森源 陈 晓 萧炜亮 莫柳媚 陈植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韦耿周 姚植业 莫永谦 陈志聪 陈安妮  李淑梅 张国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" w:hAnsi="楷体_GB2312" w:eastAsia="楷体_GB2312"/>
                <w:szCs w:val="21"/>
              </w:rPr>
              <w:t>叶婷婷 周淳彬 李德智  郁丽娜 陈俊衡 朱艺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" w:hAnsi="楷体_GB2312" w:eastAsia="楷体_GB2312"/>
                <w:szCs w:val="21"/>
              </w:rPr>
              <w:t>叶婷婷 周淳彬 李德智  郁丽娜 陈俊衡  朱艺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炜岱 杨森源 陈 晓 萧炜亮 莫柳媚 陈植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韦耿周 姚植业 莫永谦 陈志聪 陈安妮 李淑梅 张国山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组长：陈志聪（</w:t>
      </w:r>
      <w:r>
        <w:rPr>
          <w:rFonts w:eastAsia="楷体_GB2312" w:ascii="楷体_GB2312" w:hAnsi="楷体_GB2312"/>
        </w:rPr>
        <w:t>13592898845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莫柳媚（</w:t>
      </w:r>
      <w:r>
        <w:rPr>
          <w:rFonts w:eastAsia="楷体_GB2312" w:ascii="楷体_GB2312" w:hAnsi="楷体_GB2312"/>
        </w:rPr>
        <w:t>13592898835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省人民医院实习组党支部书记：叶婷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592892070)  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46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10</w:t>
      </w:r>
      <w:r>
        <w:rPr/>
        <w:t>级本硕班内科实习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"/>
        <w:gridCol w:w="881"/>
        <w:gridCol w:w="881"/>
        <w:gridCol w:w="1051"/>
        <w:gridCol w:w="881"/>
        <w:gridCol w:w="884"/>
        <w:gridCol w:w="887"/>
        <w:gridCol w:w="911"/>
      </w:tblGrid>
      <w:tr>
        <w:trPr>
          <w:trHeight w:val="9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828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0480"/>
                                  <a:ext cx="153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38680"/>
                                  <a:ext cx="957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396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41292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562680"/>
                                  <a:ext cx="133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0.95pt;height:62.35pt" coordorigin="-108,-10" coordsize="1619,1247">
                      <v:line id="shape_0" from="-108,-10" to="1511,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11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;top:3;width:2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85;width:24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66;width:1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614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640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876;width:21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组长：陈志聪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莫柳媚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省人民医院实习组党支部书记：叶婷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592892070)  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级本硕班临床医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76630" cy="800100"/>
                <wp:effectExtent l="2540" t="3175" r="2540" b="2540"/>
                <wp:wrapNone/>
                <wp:docPr id="3" name="__TH_G32五号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0280"/>
                          <a:chOff x="0" y="0"/>
                          <a:chExt cx="97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516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9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1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340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100" style="position:absolute;margin-left:-36pt;margin-top:23.4pt;width:76.85pt;height:62.95pt" coordorigin="-720,468" coordsize="1537,1259">
                <v:line id="shape_0" from="-720,468" to="817,1097" ID="__TH_L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0,468" to="817,1727" ID="__TH_L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;top:480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60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86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98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3;top:112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6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外科实习安排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0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胆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肠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甲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脑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组长：陈志聪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莫柳媚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省人民医院实习组党支部书记：叶婷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592892070)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汕大医学院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级本硕班临床医学妇产儿科实习安排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137"/>
        <w:gridCol w:w="1080"/>
        <w:gridCol w:w="900"/>
        <w:gridCol w:w="900"/>
        <w:gridCol w:w="1080"/>
        <w:gridCol w:w="10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692150"/>
                      <wp:effectExtent l="1905" t="3175" r="1905" b="3175"/>
                      <wp:wrapNone/>
                      <wp:docPr id="4" name="__TH_G32小五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692280"/>
                                <a:chOff x="0" y="0"/>
                                <a:chExt cx="9594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9400" cy="69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52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590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3256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592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3758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960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17" style="position:absolute;margin-left:-5.4pt;margin-top:-0.5pt;width:75.5pt;height:54.45pt" coordorigin="-108,-10" coordsize="1510,1089">
                      <v:line id="shape_0" from="-108,-10" to="1402,534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402,1079" ID="__TH_L1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8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83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3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5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82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771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/>
              <w:t>PICU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柳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植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淳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俊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德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郁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俊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艺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婷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耿周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组长：陈志聪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莫柳媚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/>
      </w:pPr>
      <w:r>
        <w:rPr>
          <w:rFonts w:ascii="Times New Roman" w:hAnsi="Times New Roman" w:cs="Times New Roman"/>
          <w:kern w:val="2"/>
        </w:rPr>
        <w:t>省人民医院实习组党支部书记：叶婷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592892070)  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7984349msonormal">
    <w:name w:val="yiv777984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1:00Z</dcterms:created>
  <dc:creator>fly</dc:creator>
  <dc:description/>
  <cp:keywords/>
  <dc:language>en-US</dc:language>
  <cp:lastModifiedBy>netuser</cp:lastModifiedBy>
  <cp:lastPrinted>2014-07-21T17:01:00Z</cp:lastPrinted>
  <dcterms:modified xsi:type="dcterms:W3CDTF">2014-07-21T09:37:00Z</dcterms:modified>
  <cp:revision>28</cp:revision>
  <dc:subject/>
  <dc:title>南方医大兼职</dc:title>
</cp:coreProperties>
</file>